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 萧鼎 小说我是萧鼎这个打怪升级的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有着无数的仙人，他们能够操控天地之间的力量，成为普通凡人的梦想和恐惧。然而，这个世界也存在着一位名为萧鼎的人，他不仅是个凡人，而且还是一个打工仔。</w:t>
      </w:r>
      <w:r>
        <w:rPr>
          <w:sz w:val="32"/>
          <w:szCs w:val="32"/>
        </w:rPr>
        <w:t>&lt;/p&gt;&lt;p&gt;&lt;img src="/static-img/0WoT3bjKX_snt43SnDNHWWxG3-pNc6_Z1Us0rb1AwgyvIZ9zCanFuWF4VFOprT0T.jpg"&gt;&lt;/p&gt;&lt;p&gt;</w:t>
      </w:r>
      <w:r>
        <w:rPr>
          <w:sz w:val="32"/>
          <w:szCs w:val="32"/>
        </w:rPr>
        <w:t>萧鼎生活在一个小县城里，他每天早上六点起床去当地的大酒店做服务员。他的工作很简单：接待客人、倒茶水、端菜饭。不过，每次他都能听到那些坐在高级餐厅里的富翁谈论着他们如何通过各种手段获取仙力，以至于他们可以轻易打败任何敌人。</w:t>
      </w:r>
      <w:r>
        <w:rPr>
          <w:sz w:val="32"/>
          <w:szCs w:val="32"/>
        </w:rPr>
        <w:t>&lt;/p&gt;&lt;p&gt;</w:t>
      </w:r>
      <w:r>
        <w:rPr>
          <w:sz w:val="32"/>
          <w:szCs w:val="32"/>
        </w:rPr>
        <w:t>萧鼎听了这些故事后，不禁心生好奇。他开始幻想，如果有一天自己也能拥有超乎常人的能力，那该多么强大？于是，在一次偶然的机会下，他发现了一本关于“戮仙”修炼法术的小册子。这本小册子的内容充满了谜团和危险，但它却吸引了萧鼎的心灵。</w:t>
      </w:r>
      <w:r>
        <w:rPr>
          <w:sz w:val="32"/>
          <w:szCs w:val="32"/>
        </w:rPr>
        <w:t>&lt;/p&gt;&lt;p&gt;&lt;img src="/static-img/9xju4lU7qtyE0FzGX3nNU2xG3-pNc6_Z1Us0rb1AwgzkwYsyqlYOIS4s5WlRHBS9WgXSczxrLc_QNY90ThqUc7C7YFjNkQ4iNPVyLu_qVmc2YX04SVC80wD66cxOoafwnHRJp9PrXQqe7a0yeW36UzJMM8AZI2IC8sJYsDiucxg.jpg"&gt;&lt;/p&gt;&lt;p&gt;</w:t>
      </w:r>
      <w:r>
        <w:rPr>
          <w:sz w:val="32"/>
          <w:szCs w:val="32"/>
        </w:rPr>
        <w:t>夜深了，星空下，萧鼎拿出那本小册子开始研读。他知道这条路充满风险，但他也无法抗拒那种想要掌握一切未知力量的冲动。随着时间的推移，萧鼎逐渐学会了一些基础的魔法，并且在暗处进行实践。在这个过程中，他经历了无数次失败与挫折，却从未放弃过自己的追求。</w:t>
      </w:r>
      <w:r>
        <w:rPr>
          <w:sz w:val="32"/>
          <w:szCs w:val="32"/>
        </w:rPr>
        <w:t>&lt;/p&gt;&lt;p&gt;</w:t>
      </w:r>
      <w:r>
        <w:rPr>
          <w:sz w:val="32"/>
          <w:szCs w:val="32"/>
        </w:rPr>
        <w:t>终于有一天，当所有的人都沉浸在温暖春日时节的时候，莱克斯</w:t>
      </w:r>
      <w:r>
        <w:rPr>
          <w:sz w:val="32"/>
          <w:szCs w:val="32"/>
        </w:rPr>
        <w:t>·</w:t>
      </w:r>
      <w:r>
        <w:rPr>
          <w:sz w:val="32"/>
          <w:szCs w:val="32"/>
        </w:rPr>
        <w:t>艾文——一位被誉为“万界之主”的高级仙尊来到了这个小县城。他带来了一个消息，让整个世界都震惊：要举行一次“戮仙大会”，以此来决定谁是真正掌握宇宙最强力的存在。而这场大会将会选择一个人作为新的万界之主。</w:t>
      </w:r>
      <w:r>
        <w:rPr>
          <w:sz w:val="32"/>
          <w:szCs w:val="32"/>
        </w:rPr>
        <w:t>&lt;/p&gt;&lt;p&gt;&lt;img src="/static-img/eURxwc_MxypOSC72zERrZWxG3-pNc6_Z1Us0rb1AwgzkwYsyqlYOIS4s5WlRHBS9WgXSczxrLc_QNY90ThqUc7C7YFjNkQ4iNPVyLu_qVmc2YX04SVC80wD66cxOoafwnHRJp9PrXQqe7a0yeW36UzJMM8AZI2IC8sJYsDiucxg.jpg"&gt;&lt;/p&gt;&lt;p&gt;</w:t>
      </w:r>
      <w:r>
        <w:rPr>
          <w:sz w:val="32"/>
          <w:szCs w:val="32"/>
        </w:rPr>
        <w:t>对于这一切，无数的心跳加速，而我——就是那个平凡的小镇少年，我叫萧鼎。我不知道未来是什么样子，但我知道，只要我还活着，我就不会放弃我的梦想，即使这意味着必须面对更大的挑战和更巨大的困难。但愿我的故事能够激励其他所有渴望改变命运的人们，就像我一样，从零到英雄。</w:t>
      </w:r>
      <w:r>
        <w:rPr>
          <w:sz w:val="32"/>
          <w:szCs w:val="32"/>
        </w:rPr>
        <w:t>&lt;/p&gt;&lt;p&gt;&lt;a href = "/doc/780072-</w:t>
      </w:r>
      <w:r>
        <w:rPr>
          <w:sz w:val="32"/>
          <w:szCs w:val="32"/>
        </w:rPr>
        <w:t>戮仙 萧鼎 小说我是萧鼎这个打怪升级的神话</w:t>
      </w:r>
      <w:r>
        <w:rPr>
          <w:sz w:val="32"/>
          <w:szCs w:val="32"/>
        </w:rPr>
        <w:t>.doc" rel="alternate" download="780072-</w:t>
      </w:r>
      <w:r>
        <w:rPr>
          <w:sz w:val="32"/>
          <w:szCs w:val="32"/>
        </w:rPr>
        <w:t>戮仙 萧鼎 小说我是萧鼎这个打怪升级的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